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E CSS bugs </w:t>
      </w:r>
      <w:r>
        <w:rPr>
          <w:b/>
          <w:sz w:val="28"/>
          <w:szCs w:val="28"/>
        </w:rPr>
        <w:t>集合</w:t>
      </w:r>
    </w:p>
    <w:p>
      <w:pPr>
        <w:pStyle w:val="Normal"/>
        <w:rPr>
          <w:b/>
          <w:b/>
          <w:sz w:val="28"/>
          <w:szCs w:val="28"/>
        </w:rPr>
      </w:pPr>
      <w:r>
        <w:rPr>
          <w:b/>
          <w:sz w:val="28"/>
          <w:szCs w:val="28"/>
        </w:rPr>
      </w:r>
    </w:p>
    <w:p>
      <w:pPr>
        <w:pStyle w:val="Normal"/>
        <w:rPr/>
      </w:pPr>
      <w:r>
        <w:rPr/>
        <w:t>来源：</w:t>
      </w:r>
      <w:hyperlink r:id="rId2">
        <w:r>
          <w:rPr>
            <w:rStyle w:val="InternetLink"/>
          </w:rPr>
          <w:t>haslayout.net</w:t>
        </w:r>
      </w:hyperlink>
    </w:p>
    <w:p>
      <w:pPr>
        <w:pStyle w:val="Normal"/>
        <w:rPr/>
      </w:pPr>
      <w:r>
        <w:rPr/>
        <w:t>作者：</w:t>
      </w:r>
      <w:r>
        <w:rPr/>
        <w:t>Zoffix Znet</w:t>
      </w:r>
    </w:p>
    <w:p>
      <w:pPr>
        <w:pStyle w:val="Normal"/>
        <w:rPr/>
      </w:pPr>
      <w:r>
        <w:rPr/>
        <w:t>翻译：</w:t>
      </w:r>
      <w:hyperlink r:id="rId3">
        <w:r>
          <w:rPr>
            <w:rStyle w:val="InternetLink"/>
          </w:rPr>
          <w:t>张鑫旭</w:t>
        </w:r>
      </w:hyperlink>
      <w:r>
        <w:rPr/>
        <w:t>(</w:t>
      </w:r>
      <w:hyperlink r:id="rId4">
        <w:r>
          <w:rPr>
            <w:rStyle w:val="InternetLink"/>
          </w:rPr>
          <w:t>http://www.zhangxinxu.com/</w:t>
        </w:r>
      </w:hyperlink>
      <w:r>
        <w:rPr/>
        <w:t>)</w:t>
      </w:r>
    </w:p>
    <w:p>
      <w:pPr>
        <w:pStyle w:val="Normal"/>
        <w:rPr/>
      </w:pPr>
      <w:r>
        <w:rPr/>
      </w:r>
    </w:p>
    <w:p>
      <w:pPr>
        <w:pStyle w:val="Normal"/>
        <w:rPr>
          <w:b/>
          <w:b/>
        </w:rPr>
      </w:pPr>
      <w:r>
        <w:rPr>
          <w:b/>
        </w:rPr>
        <w:t>概述</w:t>
      </w:r>
    </w:p>
    <w:p>
      <w:pPr>
        <w:pStyle w:val="Normal"/>
        <w:rPr>
          <w:b/>
          <w:b/>
        </w:rPr>
      </w:pPr>
      <w:r>
        <w:rPr>
          <w:b/>
        </w:rPr>
      </w:r>
    </w:p>
    <w:p>
      <w:pPr>
        <w:pStyle w:val="Normal"/>
        <w:rPr/>
      </w:pPr>
      <w:r>
        <w:rPr/>
        <w:t>IE</w:t>
      </w:r>
      <w:r>
        <w:rPr/>
        <w:t>浏览器以不支持大量的</w:t>
      </w:r>
      <w:r>
        <w:rPr/>
        <w:t xml:space="preserve">css </w:t>
      </w:r>
      <w:r>
        <w:rPr/>
        <w:t>属性出名，同时也因其支持的</w:t>
      </w:r>
      <w:r>
        <w:rPr/>
        <w:t>css</w:t>
      </w:r>
      <w:r>
        <w:rPr/>
        <w:t>属性中存在大量</w:t>
      </w:r>
      <w:r>
        <w:rPr/>
        <w:t>bug</w:t>
      </w:r>
      <w:r>
        <w:rPr/>
        <w:t>。</w:t>
      </w:r>
    </w:p>
    <w:p>
      <w:pPr>
        <w:pStyle w:val="Normal"/>
        <w:rPr/>
      </w:pPr>
      <w:r>
        <w:rPr/>
      </w:r>
    </w:p>
    <w:p>
      <w:pPr>
        <w:pStyle w:val="Normal"/>
        <w:rPr/>
      </w:pPr>
      <w:r>
        <w:rPr/>
        <w:t>本页列举了</w:t>
      </w:r>
      <w:r>
        <w:rPr/>
        <w:t>IE</w:t>
      </w:r>
      <w:r>
        <w:rPr/>
        <w:t>下的一些问题，实例样本和一些我们已知的解决方法。</w:t>
      </w:r>
    </w:p>
    <w:p>
      <w:pPr>
        <w:pStyle w:val="Normal"/>
        <w:rPr/>
      </w:pPr>
      <w:r>
        <w:rPr/>
      </w:r>
    </w:p>
    <w:p>
      <w:pPr>
        <w:pStyle w:val="Normal"/>
        <w:rPr/>
      </w:pPr>
      <w:r>
        <w:rPr/>
        <w:t>尽管我已经尽力按照它们本来的性质对它们进行分类，仍有许多</w:t>
      </w:r>
      <w:r>
        <w:rPr/>
        <w:t>bug</w:t>
      </w:r>
      <w:r>
        <w:rPr/>
        <w:t>可以分在好几个部分之下，这种情况下，我将会将此</w:t>
      </w:r>
      <w:r>
        <w:rPr/>
        <w:t>bug</w:t>
      </w:r>
      <w:r>
        <w:rPr/>
        <w:t>分在普通</w:t>
      </w:r>
      <w:r>
        <w:rPr/>
        <w:t>bug</w:t>
      </w:r>
      <w:r>
        <w:rPr/>
        <w:t>这一部分。</w:t>
      </w:r>
    </w:p>
    <w:p>
      <w:pPr>
        <w:pStyle w:val="Normal"/>
        <w:rPr/>
      </w:pPr>
      <w:r>
        <w:rPr/>
      </w:r>
    </w:p>
    <w:p>
      <w:pPr>
        <w:pStyle w:val="Normal"/>
        <w:rPr>
          <w:b/>
          <w:b/>
        </w:rPr>
      </w:pPr>
      <w:r>
        <w:rPr>
          <w:b/>
        </w:rPr>
        <w:t>统计</w:t>
      </w:r>
    </w:p>
    <w:p>
      <w:pPr>
        <w:pStyle w:val="Normal"/>
        <w:rPr>
          <w:b/>
          <w:b/>
        </w:rPr>
      </w:pPr>
      <w:r>
        <w:rPr>
          <w:b/>
        </w:rPr>
      </w:r>
    </w:p>
    <w:p>
      <w:pPr>
        <w:pStyle w:val="Normal"/>
        <w:rPr/>
      </w:pPr>
      <w:r>
        <w:rPr/>
        <w:t>目前为止。此站点包含</w:t>
      </w:r>
      <w:r>
        <w:rPr/>
        <w:t>46</w:t>
      </w:r>
      <w:r>
        <w:rPr/>
        <w:t>个</w:t>
      </w:r>
      <w:r>
        <w:rPr/>
        <w:t>”</w:t>
      </w:r>
      <w:r>
        <w:rPr/>
        <w:t>普通</w:t>
      </w:r>
      <w:r>
        <w:rPr/>
        <w:t>bug</w:t>
      </w:r>
      <w:r>
        <w:rPr/>
        <w:t>”</w:t>
      </w:r>
      <w:r>
        <w:rPr/>
        <w:t>教程，</w:t>
      </w:r>
      <w:r>
        <w:rPr/>
        <w:t>5</w:t>
      </w:r>
      <w:r>
        <w:rPr/>
        <w:t>个</w:t>
      </w:r>
      <w:r>
        <w:rPr/>
        <w:t>”</w:t>
      </w:r>
      <w:r>
        <w:rPr/>
        <w:t>haslayout bug</w:t>
      </w:r>
      <w:r>
        <w:rPr/>
        <w:t>”</w:t>
      </w:r>
      <w:r>
        <w:rPr/>
        <w:t>教程，</w:t>
      </w:r>
      <w:r>
        <w:rPr/>
        <w:t>6</w:t>
      </w:r>
      <w:r>
        <w:rPr/>
        <w:t>个</w:t>
      </w:r>
      <w:r>
        <w:rPr/>
        <w:t>”</w:t>
      </w:r>
      <w:r>
        <w:rPr/>
        <w:t>不支持的方法</w:t>
      </w:r>
      <w:r>
        <w:rPr/>
        <w:t>”</w:t>
      </w:r>
      <w:r>
        <w:rPr/>
        <w:t>教程，一个“插图</w:t>
      </w:r>
      <w:r>
        <w:rPr/>
        <w:t>bug</w:t>
      </w:r>
      <w:r>
        <w:rPr>
          <w:rFonts w:cs="宋体;SimSun" w:ascii="宋体;SimSun" w:hAnsi="宋体;SimSun"/>
        </w:rPr>
        <w:t>”</w:t>
      </w:r>
      <w:r>
        <w:rPr/>
        <w:t>教程。总共</w:t>
      </w:r>
      <w:r>
        <w:rPr/>
        <w:t>58</w:t>
      </w:r>
      <w:r>
        <w:rPr/>
        <w:t>个教程，</w:t>
      </w:r>
      <w:r>
        <w:rPr/>
        <w:t>70</w:t>
      </w:r>
      <w:r>
        <w:rPr/>
        <w:t>个解决方法。</w:t>
      </w:r>
    </w:p>
    <w:p>
      <w:pPr>
        <w:pStyle w:val="Normal"/>
        <w:rPr/>
      </w:pPr>
      <w:r>
        <w:rPr/>
      </w:r>
    </w:p>
    <w:p>
      <w:pPr>
        <w:pStyle w:val="Normal"/>
        <w:rPr/>
      </w:pPr>
      <w:r>
        <w:rPr/>
        <w:t>最近的教程发布于</w:t>
      </w:r>
      <w:r>
        <w:rPr/>
        <w:t>2009</w:t>
      </w:r>
      <w:r>
        <w:rPr/>
        <w:t>年</w:t>
      </w:r>
      <w:r>
        <w:rPr/>
        <w:t>8</w:t>
      </w:r>
      <w:r>
        <w:rPr/>
        <w:t>月</w:t>
      </w:r>
      <w:r>
        <w:rPr/>
        <w:t>19</w:t>
      </w:r>
      <w:r>
        <w:rPr/>
        <w:t>日</w:t>
      </w:r>
      <w:r>
        <w:rPr>
          <w:rFonts w:eastAsia="Times New Roman"/>
        </w:rPr>
        <w:t xml:space="preserve"> </w:t>
      </w:r>
      <w:r>
        <w:rPr/>
        <w:t xml:space="preserve">15:38:47 </w:t>
      </w:r>
      <w:r>
        <w:rPr/>
        <w:t>星期三</w:t>
      </w:r>
    </w:p>
    <w:p>
      <w:pPr>
        <w:pStyle w:val="Normal"/>
        <w:rPr/>
      </w:pPr>
      <w:r>
        <w:rPr/>
      </w:r>
    </w:p>
    <w:p>
      <w:pPr>
        <w:pStyle w:val="Normal"/>
        <w:rPr/>
      </w:pPr>
      <w:r>
        <w:rPr/>
        <w:t>站点包含</w:t>
      </w:r>
      <w:r>
        <w:rPr/>
        <w:t>44</w:t>
      </w:r>
      <w:r>
        <w:rPr/>
        <w:t>个</w:t>
      </w:r>
      <w:r>
        <w:rPr/>
        <w:t>IE6 bug</w:t>
      </w:r>
      <w:r>
        <w:rPr/>
        <w:t>，</w:t>
      </w:r>
      <w:r>
        <w:rPr/>
        <w:t>28</w:t>
      </w:r>
      <w:r>
        <w:rPr/>
        <w:t>个</w:t>
      </w:r>
      <w:r>
        <w:rPr/>
        <w:t>IE7 bug</w:t>
      </w:r>
      <w:r>
        <w:rPr/>
        <w:t>以及</w:t>
      </w:r>
      <w:r>
        <w:rPr/>
        <w:t>19</w:t>
      </w:r>
      <w:r>
        <w:rPr/>
        <w:t>个</w:t>
      </w:r>
      <w:r>
        <w:rPr/>
        <w:t>IE8 bug</w:t>
      </w:r>
      <w:r>
        <w:rPr/>
        <w:t>。</w:t>
      </w:r>
    </w:p>
    <w:p>
      <w:pPr>
        <w:pStyle w:val="Normal"/>
        <w:rPr/>
      </w:pPr>
      <w:r>
        <w:rPr/>
      </w:r>
    </w:p>
    <w:p>
      <w:pPr>
        <w:pStyle w:val="Normal"/>
        <w:rPr>
          <w:b/>
          <w:b/>
        </w:rPr>
      </w:pPr>
      <w:r>
        <w:rPr>
          <w:b/>
        </w:rPr>
        <w:t>注意版本</w:t>
      </w:r>
    </w:p>
    <w:p>
      <w:pPr>
        <w:pStyle w:val="Normal"/>
        <w:rPr>
          <w:b/>
          <w:b/>
        </w:rPr>
      </w:pPr>
      <w:r>
        <w:rPr>
          <w:b/>
        </w:rPr>
      </w:r>
    </w:p>
    <w:p>
      <w:pPr>
        <w:pStyle w:val="Normal"/>
        <w:rPr/>
      </w:pPr>
      <w:r>
        <w:rPr/>
        <w:t>在教程中你会看到诸如“影响：</w:t>
      </w:r>
      <w:r>
        <w:rPr/>
        <w:t>IE8</w:t>
      </w:r>
      <w:r>
        <w:rPr/>
        <w:t>和所有以下”或“修复：所有版本”。这里的“所有”意思是</w:t>
      </w:r>
      <w:r>
        <w:rPr/>
        <w:t>IE6</w:t>
      </w:r>
      <w:r>
        <w:rPr/>
        <w:t>，</w:t>
      </w:r>
      <w:r>
        <w:rPr/>
        <w:t>IE7</w:t>
      </w:r>
      <w:r>
        <w:rPr/>
        <w:t>和</w:t>
      </w:r>
      <w:r>
        <w:rPr/>
        <w:t>IE8</w:t>
      </w:r>
      <w:r>
        <w:rPr/>
        <w:t>。</w:t>
      </w:r>
      <w:r>
        <w:rPr>
          <w:rFonts w:eastAsia="Times New Roman"/>
        </w:rPr>
        <w:t xml:space="preserve"> </w:t>
      </w:r>
      <w:r>
        <w:rPr/>
        <w:t>IE5</w:t>
      </w:r>
      <w:r>
        <w:rPr/>
        <w:t>和</w:t>
      </w:r>
      <w:r>
        <w:rPr/>
        <w:t>IE5.5</w:t>
      </w:r>
      <w:r>
        <w:rPr/>
        <w:t>已经是历史了，本网站没有考虑这些版本的教程和解决方案的。</w:t>
      </w:r>
    </w:p>
    <w:p>
      <w:pPr>
        <w:pStyle w:val="Normal"/>
        <w:rPr/>
      </w:pPr>
      <w:r>
        <w:rPr/>
      </w:r>
    </w:p>
    <w:p>
      <w:pPr>
        <w:pStyle w:val="Normal"/>
        <w:rPr>
          <w:b/>
          <w:b/>
        </w:rPr>
      </w:pPr>
      <w:r>
        <w:rPr>
          <w:b/>
        </w:rPr>
        <w:t>普通</w:t>
      </w:r>
      <w:r>
        <w:rPr>
          <w:b/>
        </w:rPr>
        <w:t>bug</w:t>
      </w:r>
    </w:p>
    <w:p>
      <w:pPr>
        <w:pStyle w:val="Normal"/>
        <w:rPr>
          <w:b/>
          <w:b/>
        </w:rPr>
      </w:pPr>
      <w:r>
        <w:rPr>
          <w:b/>
        </w:rPr>
      </w:r>
    </w:p>
    <w:p>
      <w:pPr>
        <w:pStyle w:val="Normal"/>
        <w:rPr/>
      </w:pPr>
      <w:r>
        <w:rPr/>
        <w:t>此部分包含的是那些不能快速定位为其他部分或是可以同时归类到两部分或更多部分的</w:t>
      </w:r>
      <w:r>
        <w:rPr/>
        <w:t>bug</w:t>
      </w:r>
      <w:r>
        <w:rPr/>
        <w:t>。</w:t>
      </w:r>
    </w:p>
    <w:p>
      <w:pPr>
        <w:pStyle w:val="Normal"/>
        <w:rPr/>
      </w:pPr>
      <w:r>
        <w:rPr/>
      </w:r>
    </w:p>
    <w:p>
      <w:pPr>
        <w:pStyle w:val="Normal"/>
        <w:jc w:val="center"/>
        <w:rPr/>
      </w:pPr>
      <w:r>
        <w:rPr/>
        <w:t>普通</w:t>
      </w:r>
      <w:r>
        <w:rPr/>
        <w:t>IE css bug</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001"/>
        <w:gridCol w:w="1788"/>
        <w:gridCol w:w="5679"/>
      </w:tblGrid>
      <w:tr>
        <w:trPr/>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ug</w:t>
            </w:r>
            <w:r>
              <w:rPr>
                <w:b/>
              </w:rPr>
              <w:t>名称</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影响版本</w:t>
            </w:r>
          </w:p>
        </w:tc>
        <w:tc>
          <w:tcPr>
            <w:tcW w:w="56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描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Image Label Focus 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lt;img&gt;</w:t>
            </w:r>
            <w:r>
              <w:rPr/>
              <w:t>元素在</w:t>
            </w:r>
            <w:r>
              <w:rPr/>
              <w:t>&lt;label&gt;</w:t>
            </w:r>
            <w:r>
              <w:rPr/>
              <w:t>元素之内，单击时，焦点不会转移到相应的表单控件</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按钮</w:t>
            </w:r>
            <w:r>
              <w:rPr/>
              <w:t>Margin-Auto</w:t>
            </w:r>
            <w:r>
              <w:rPr/>
              <w:t>非居中</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Button</w:t>
            </w:r>
            <w:r>
              <w:rPr/>
              <w:t>或类似元素并不居中当</w:t>
            </w:r>
            <w:r>
              <w:rPr/>
              <w:t>{</w:t>
            </w:r>
            <w:r>
              <w:rPr/>
              <w:t xml:space="preserve"> display: block; margin-left: auto; margin-right: auto;</w:t>
            </w:r>
            <w:r>
              <w:rPr/>
              <w:t>}</w:t>
            </w:r>
            <w:r>
              <w:rPr/>
              <w:t>作用与它</w:t>
            </w:r>
            <w:r>
              <w:rPr>
                <w:rFonts w:eastAsia="Times New Roman"/>
              </w:rPr>
              <w:t xml:space="preserve"> </w:t>
            </w:r>
            <w:r>
              <w:rPr/>
              <w:t>时候且“宽”是不明确的</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不正确的浮动收缩</w:t>
            </w:r>
            <w:r>
              <w:rPr/>
              <w:t>-</w:t>
            </w:r>
            <w:r>
              <w:rPr/>
              <w:t>包裹</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一个浮动元素（设置了</w:t>
            </w:r>
            <w:r>
              <w:rPr/>
              <w:t>clear</w:t>
            </w:r>
            <w:r>
              <w:rPr/>
              <w:t>属性）在另一个浮动元素之后时不能正确的收缩</w:t>
            </w:r>
            <w:r>
              <w:rPr/>
              <w:t>-</w:t>
            </w:r>
            <w:r>
              <w:rPr/>
              <w:t>包裹</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overflow</w:t>
            </w:r>
            <w:r>
              <w:rPr/>
              <w:t>滚动条的不一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非常规的在</w:t>
            </w:r>
            <w:r>
              <w:rPr/>
              <w:t>&lt;html&gt;</w:t>
            </w:r>
            <w:r>
              <w:rPr/>
              <w:t>元素上设置</w:t>
            </w:r>
            <w:r>
              <w:rPr/>
              <w:t>overflow</w:t>
            </w:r>
            <w:r>
              <w:rPr/>
              <w:t>属性可能会出现关于</w:t>
            </w:r>
            <w:r>
              <w:rPr/>
              <w:t>&lt;body&gt;</w:t>
            </w:r>
            <w:r>
              <w:rPr/>
              <w:t>元素的</w:t>
            </w:r>
            <w:r>
              <w:rPr/>
              <w:t>overflow bug</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浮动挤压怪异差距</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倒数第一个和倒数第二个浮动元素的间距似乎垂直堆叠了</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浮动复制最后一个字符</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浮动元素的最后一个字符被复制</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空元素高度</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有</w:t>
            </w:r>
            <w:r>
              <w:rPr/>
              <w:t>”</w:t>
            </w:r>
            <w:r>
              <w:rPr/>
              <w:t>layout</w:t>
            </w:r>
            <w:r>
              <w:rPr/>
              <w:t>”</w:t>
            </w:r>
            <w:r>
              <w:rPr/>
              <w:t>属性的空元素获得高度</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表单控件的双边距</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lt;input&gt;</w:t>
            </w:r>
            <w:r>
              <w:rPr/>
              <w:t>和</w:t>
            </w:r>
            <w:r>
              <w:rPr/>
              <w:t>&lt;textarea&gt;</w:t>
            </w:r>
            <w:r>
              <w:rPr/>
              <w:t>元素上的水平</w:t>
            </w:r>
            <w:r>
              <w:rPr/>
              <w:t>margin</w:t>
            </w:r>
            <w:r>
              <w:rPr>
                <w:rFonts w:cs="宋体;SimSun" w:ascii="宋体;SimSun" w:hAnsi="宋体;SimSun"/>
              </w:rPr>
              <w:t>“</w:t>
            </w:r>
            <w:r>
              <w:rPr/>
              <w:t>继承”于含有</w:t>
            </w:r>
            <w:r>
              <w:rPr/>
              <w:t>margin</w:t>
            </w:r>
            <w:r>
              <w:rPr/>
              <w:t>和</w:t>
            </w:r>
            <w:r>
              <w:rPr/>
              <w:t>layout</w:t>
            </w:r>
            <w:r>
              <w:rPr/>
              <w:t>属性的祖先</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IE7 1</w:t>
            </w:r>
            <w:r>
              <w:rPr/>
              <w:t>像素点边框表现为虚线边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当至少有</w:t>
            </w:r>
            <w:r>
              <w:rPr/>
              <w:t>1</w:t>
            </w:r>
            <w:r>
              <w:rPr/>
              <w:t>边的变宽宽度大于</w:t>
            </w:r>
            <w:r>
              <w:rPr/>
              <w:t>1</w:t>
            </w:r>
            <w:r>
              <w:rPr/>
              <w:t>像素时，</w:t>
            </w:r>
            <w:r>
              <w:rPr/>
              <w:t>1</w:t>
            </w:r>
            <w:r>
              <w:rPr/>
              <w:t>像素的点边框表现为虚线边框</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Relative Overflow</w:t>
            </w:r>
            <w:r>
              <w:rPr/>
              <w:t>失效的</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含有</w:t>
            </w:r>
            <w:r>
              <w:rPr/>
              <w:t>overflow</w:t>
            </w:r>
            <w:r>
              <w:rPr/>
              <w:t>（</w:t>
            </w:r>
            <w:r>
              <w:rPr/>
              <w:t>hidden</w:t>
            </w:r>
            <w:r>
              <w:rPr/>
              <w:t>或</w:t>
            </w:r>
            <w:r>
              <w:rPr/>
              <w:t>auto</w:t>
            </w:r>
            <w:r>
              <w:rPr/>
              <w:t>）属性的元素的后辈如果含有</w:t>
            </w:r>
            <w:r>
              <w:rPr/>
              <w:t>position:relative</w:t>
            </w:r>
            <w:r>
              <w:rPr/>
              <w:t>属性，则其表现得就像是设置为</w:t>
            </w:r>
            <w:r>
              <w:rPr/>
              <w:t>visible</w:t>
            </w:r>
            <w:r>
              <w:rPr/>
              <w:t>属性一样</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IE7 :hover</w:t>
            </w:r>
            <w:r>
              <w:rPr>
                <w:rFonts w:cs="宋体;SimSun" w:ascii="宋体;SimSun" w:hAnsi="宋体;SimSun"/>
              </w:rPr>
              <w:t>“</w:t>
            </w:r>
            <w:r>
              <w:rPr/>
              <w:t>阻断”于</w:t>
            </w:r>
            <w:r>
              <w:rPr/>
              <w:t>absolute</w:t>
            </w:r>
            <w:r>
              <w:rPr/>
              <w:t>的</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当绝对定位的子元素隐藏不可见的时候，使用</w:t>
            </w:r>
            <w:r>
              <w:rPr/>
              <w:t>:hover</w:t>
            </w:r>
            <w:r>
              <w:rPr/>
              <w:t>改变其</w:t>
            </w:r>
            <w:r>
              <w:rPr/>
              <w:t>left/top</w:t>
            </w:r>
            <w:r>
              <w:rPr/>
              <w:t>值貌似是不管用的。如果其可见，</w:t>
            </w:r>
            <w:r>
              <w:rPr/>
              <w:t>left/top</w:t>
            </w:r>
            <w:r>
              <w:rPr/>
              <w:t>也不会因</w:t>
            </w:r>
            <w:r>
              <w:rPr/>
              <w:t>:hover</w:t>
            </w:r>
            <w:r>
              <w:rPr/>
              <w:t>而改变</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Button</w:t>
            </w:r>
            <w:r>
              <w:rPr/>
              <w:t>按钮</w:t>
            </w:r>
            <w:r>
              <w:rPr>
                <w:rFonts w:eastAsia="Times New Roman"/>
              </w:rPr>
              <w:t xml:space="preserve"> </w:t>
            </w:r>
            <w:r>
              <w:rPr/>
              <w:t>:active</w:t>
            </w:r>
            <w:r>
              <w:rPr/>
              <w:t>时背景改变</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当</w:t>
            </w:r>
            <w:r>
              <w:rPr/>
              <w:t>:active</w:t>
            </w:r>
            <w:r>
              <w:rPr/>
              <w:t>状态应用与</w:t>
            </w:r>
            <w:r>
              <w:rPr/>
              <w:t>&lt;button&gt;</w:t>
            </w:r>
            <w:r>
              <w:rPr/>
              <w:t>或</w:t>
            </w:r>
            <w:r>
              <w:rPr/>
              <w:t>&lt;input type=</w:t>
            </w:r>
            <w:r>
              <w:rPr/>
              <w:t>”</w:t>
            </w:r>
            <w:r>
              <w:rPr/>
              <w:t>submit</w:t>
            </w:r>
            <w:r>
              <w:rPr/>
              <w:t>”</w:t>
            </w:r>
            <w:r>
              <w:rPr/>
              <w:t xml:space="preserve"> /&gt;</w:t>
            </w:r>
            <w:r>
              <w:rPr/>
              <w:t>时背景会向上像左移动</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忽略</w:t>
            </w:r>
            <w:r>
              <w:rPr/>
              <w:t>:focus</w:t>
            </w:r>
            <w:r>
              <w:rPr/>
              <w:t>的</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当一个包含</w:t>
            </w:r>
            <w:r>
              <w:rPr/>
              <w:t>:focus</w:t>
            </w:r>
            <w:r>
              <w:rPr/>
              <w:t>的选择器在另外一个简单的选择器之后，</w:t>
            </w:r>
            <w:r>
              <w:rPr/>
              <w:t>:focus</w:t>
            </w:r>
            <w:r>
              <w:rPr/>
              <w:t>是被忽略的。</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看不见的</w:t>
            </w:r>
            <w:r>
              <w:rPr/>
              <w:t>hover</w:t>
            </w:r>
            <w:r>
              <w:rPr/>
              <w:t>边框</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当设置了</w:t>
            </w:r>
            <w:r>
              <w:rPr/>
              <w:t>outline</w:t>
            </w:r>
            <w:r>
              <w:rPr/>
              <w:t>，在</w:t>
            </w:r>
            <w:r>
              <w:rPr/>
              <w:t>:hover</w:t>
            </w:r>
            <w:r>
              <w:rPr/>
              <w:t>状态下，下边框要么没有完全显示，要么短了</w:t>
            </w:r>
            <w:r>
              <w:rPr/>
              <w:t>1</w:t>
            </w:r>
            <w:r>
              <w:rPr/>
              <w:t>像素（或是取消了</w:t>
            </w:r>
            <w:r>
              <w:rPr/>
              <w:t>outline</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Padding/margin</w:t>
            </w:r>
            <w:r>
              <w:rPr/>
              <w:t>百分比</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与百分比垂直</w:t>
            </w:r>
            <w:r>
              <w:rPr/>
              <w:t>padding</w:t>
            </w:r>
            <w:r>
              <w:rPr/>
              <w:t>特定组合，垂直</w:t>
            </w:r>
            <w:r>
              <w:rPr/>
              <w:t>margin</w:t>
            </w:r>
            <w:r>
              <w:rPr/>
              <w:t>间距似乎会出岔子，在父级的父级设置了</w:t>
            </w:r>
            <w:r>
              <w:rPr/>
              <w:t>padding</w:t>
            </w:r>
            <w:r>
              <w:rPr/>
              <w:t>或</w:t>
            </w:r>
            <w:r>
              <w:rPr/>
              <w:t>border</w:t>
            </w:r>
            <w:r>
              <w:rPr/>
              <w:t>的亦会如此</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图片浮动项目符号混乱</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在项目列表中含有浮动属性的图片的时候，项目标记（或编号）位置不正确或是压根没有渲染出来</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TH</w:t>
            </w:r>
            <w:r>
              <w:rPr/>
              <w:t>标签</w:t>
            </w:r>
            <w:r>
              <w:rPr/>
              <w:t>text-align</w:t>
            </w:r>
            <w:r>
              <w:rPr/>
              <w:t>不继承的</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祖辈的</w:t>
            </w:r>
            <w:r>
              <w:rPr/>
              <w:t>text-align</w:t>
            </w:r>
            <w:r>
              <w:rPr/>
              <w:t>值不会被</w:t>
            </w:r>
            <w:r>
              <w:rPr/>
              <w:t>TH</w:t>
            </w:r>
            <w:r>
              <w:rPr/>
              <w:t>元素继承下来</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样式文件</w:t>
            </w:r>
            <w:r>
              <w:rPr/>
              <w:t>32</w:t>
            </w:r>
            <w:r>
              <w:rPr/>
              <w:t>的数目限制</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第</w:t>
            </w:r>
            <w:r>
              <w:rPr/>
              <w:t>32</w:t>
            </w:r>
            <w:r>
              <w:rPr/>
              <w:t>个及其以后的样式文件中的样式一概忽略</w:t>
            </w:r>
            <w:r>
              <w:rPr/>
              <w:t>(</w:t>
            </w:r>
            <w:r>
              <w:rPr/>
              <w:t xml:space="preserve">i.e. &lt;style&gt;, &lt;link&gt; </w:t>
            </w:r>
            <w:r>
              <w:rPr/>
              <w:t>或</w:t>
            </w:r>
            <w:r>
              <w:rPr>
                <w:rFonts w:eastAsia="Times New Roman"/>
              </w:rPr>
              <w:t xml:space="preserve"> </w:t>
            </w:r>
            <w:r>
              <w:rPr/>
              <w:t>@import</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白色背景</w:t>
            </w:r>
            <w:r>
              <w:rPr/>
              <w:t>hover</w:t>
            </w:r>
            <w:r>
              <w:rPr/>
              <w:t>无效</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背景</w:t>
            </w:r>
            <w:r>
              <w:rPr/>
              <w:t>hover</w:t>
            </w:r>
            <w:r>
              <w:rPr/>
              <w:t>后转为白色背景无效</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IE7</w:t>
            </w:r>
            <w:r>
              <w:rPr/>
              <w:t>子选择器注释</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一个选择器如果包含子选择器，且在注释之后，是被忽略的</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星号</w:t>
            </w:r>
            <w:r>
              <w:rPr>
                <w:rFonts w:eastAsia="Times New Roman"/>
              </w:rPr>
              <w:t xml:space="preserve"> </w:t>
            </w:r>
            <w:r>
              <w:rPr/>
              <w:t>HTML 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html</w:t>
            </w:r>
            <w:r>
              <w:rPr/>
              <w:t>选择器在</w:t>
            </w:r>
            <w:r>
              <w:rPr/>
              <w:t>IE6</w:t>
            </w:r>
            <w:r>
              <w:rPr/>
              <w:t>下不会被无视</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IE6 !important</w:t>
            </w:r>
            <w:r>
              <w:rPr/>
              <w:t>忽略</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如果相当的规则再设置一次，则</w:t>
            </w:r>
            <w:r>
              <w:rPr/>
              <w:t>!important</w:t>
            </w:r>
            <w:r>
              <w:rPr/>
              <w:t>关键字将会被忽略</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PNG</w:t>
            </w:r>
            <w:r>
              <w:rPr/>
              <w:t>图片和背景色的不匹配</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尽管有相同的颜色代码，但是</w:t>
            </w:r>
            <w:r>
              <w:rPr/>
              <w:t>css</w:t>
            </w:r>
            <w:r>
              <w:rPr/>
              <w:t>中的指定的颜色与</w:t>
            </w:r>
            <w:r>
              <w:rPr/>
              <w:t>png</w:t>
            </w:r>
            <w:r>
              <w:rPr/>
              <w:t>图片是有差异的</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Auto Margin</w:t>
            </w:r>
            <w:r>
              <w:rPr/>
              <w:t>不居中的伪</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block</w:t>
            </w:r>
            <w:r>
              <w:rPr/>
              <w:t>属性元素设置了两侧的</w:t>
            </w:r>
            <w:r>
              <w:rPr/>
              <w:t>margin auto</w:t>
            </w:r>
            <w:r>
              <w:rPr/>
              <w:t>不居中显示</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first-line!important</w:t>
            </w:r>
            <w:r>
              <w:rPr/>
              <w:t>规则无效</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当使用了</w:t>
            </w:r>
            <w:r>
              <w:rPr/>
              <w:t>!important</w:t>
            </w:r>
            <w:r>
              <w:rPr/>
              <w:t>修饰语后，</w:t>
            </w:r>
            <w:r>
              <w:rPr/>
              <w:t>:first-line</w:t>
            </w:r>
            <w:r>
              <w:rPr/>
              <w:t>内部的伪</w:t>
            </w:r>
            <w:r>
              <w:rPr/>
              <w:t>class</w:t>
            </w:r>
            <w:r>
              <w:rPr/>
              <w:t>完全不起作用</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first-letter</w:t>
            </w:r>
            <w:r>
              <w:rPr/>
              <w:t>无效</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全部的</w:t>
            </w:r>
            <w:r>
              <w:rPr/>
              <w:t>:first-letter</w:t>
            </w:r>
            <w:r>
              <w:rPr/>
              <w:t>规则集无效</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first-letter!important</w:t>
            </w:r>
            <w:r>
              <w:rPr/>
              <w:t>无效</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当使用了</w:t>
            </w:r>
            <w:r>
              <w:rPr/>
              <w:t>!important</w:t>
            </w:r>
            <w:r>
              <w:rPr/>
              <w:t>修饰语后，</w:t>
            </w:r>
            <w:r>
              <w:rPr/>
              <w:t>:first-letter</w:t>
            </w:r>
            <w:r>
              <w:rPr/>
              <w:t>内部的伪</w:t>
            </w:r>
            <w:r>
              <w:rPr/>
              <w:t>class</w:t>
            </w:r>
            <w:r>
              <w:rPr/>
              <w:t>完全不起作用</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部分可点击</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6,IE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只有文字是可点击的</w:t>
            </w:r>
            <w:r>
              <w:rPr/>
              <w:t>/</w:t>
            </w:r>
            <w:r>
              <w:rPr/>
              <w:t>有反应的，非得把鼠标移到真正的文字上才能有</w:t>
            </w:r>
            <w:r>
              <w:rPr/>
              <w:t>:hover</w:t>
            </w:r>
            <w:r>
              <w:rPr/>
              <w:t>反应，链接失效</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楼梯</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6,IE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浮动元素像梯子一样一个一个堆砌</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列表背景消失</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lt;li&gt;, &lt;dt&gt;, &lt;dd&gt;</w:t>
            </w:r>
            <w:r>
              <w:rPr/>
              <w:t>背景消失</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noscript</w:t>
            </w:r>
            <w:r>
              <w:rPr/>
              <w:t>幽灵</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脚本启用的时</w:t>
            </w:r>
            <w:r>
              <w:rPr/>
              <w:t>&lt;noscript&gt;</w:t>
            </w:r>
            <w:r>
              <w:rPr/>
              <w:t>元素显示，仅</w:t>
            </w:r>
            <w:r>
              <w:rPr/>
              <w:t>border/background</w:t>
            </w:r>
            <w:r>
              <w:rPr/>
              <w:t>从中显示</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透明无法点击的</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使用了</w:t>
            </w:r>
            <w:r>
              <w:rPr/>
              <w:t>filter</w:t>
            </w:r>
            <w:r>
              <w:rPr/>
              <w:t>滤镜修复</w:t>
            </w:r>
            <w:r>
              <w:rPr/>
              <w:t>png</w:t>
            </w:r>
            <w:r>
              <w:rPr/>
              <w:t>背景透明问题的时候背景图片的透明区域链接无法点击</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列表内容下沉</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lt;li&gt;</w:t>
            </w:r>
            <w:r>
              <w:rPr/>
              <w:t>里面的内容在项目列表编号的下面</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lt;ol&gt;</w:t>
            </w:r>
            <w:r>
              <w:rPr/>
              <w:t>数值不增加</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lt;ol&gt;</w:t>
            </w:r>
            <w:r>
              <w:rPr/>
              <w:t>中显示的数目不随着</w:t>
            </w:r>
            <w:r>
              <w:rPr/>
              <w:t>&lt;li&gt;</w:t>
            </w:r>
            <w:r>
              <w:rPr/>
              <w:t>增加</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lt;ol&gt;&lt;ul&gt;</w:t>
            </w:r>
            <w:r>
              <w:rPr/>
              <w:t>无编号</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项目编号</w:t>
            </w:r>
            <w:r>
              <w:rPr/>
              <w:t>/</w:t>
            </w:r>
            <w:r>
              <w:rPr/>
              <w:t>数值从</w:t>
            </w:r>
            <w:r>
              <w:rPr/>
              <w:t>&lt;ol&gt;&lt;ul&gt;</w:t>
            </w:r>
            <w:r>
              <w:rPr/>
              <w:t>元素那儿消失了</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line-height</w:t>
            </w:r>
            <w:r>
              <w:rPr/>
              <w:t>图片不垂直居中的</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line-height</w:t>
            </w:r>
            <w:r>
              <w:rPr/>
              <w:t>方法，图片不垂直居中</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没有背景图片</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IE</w:t>
            </w:r>
            <w:r>
              <w:rPr/>
              <w:t>下使用了</w:t>
            </w:r>
            <w:r>
              <w:rPr/>
              <w:t>background</w:t>
            </w:r>
            <w:r>
              <w:rPr/>
              <w:t>背景图片，但是背景图片不显示（使用</w:t>
            </w:r>
            <w:r>
              <w:rPr/>
              <w:t>background</w:t>
            </w:r>
            <w:r>
              <w:rPr/>
              <w:t>缩写属性）</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自定义光标</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8,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自定义光标在</w:t>
            </w:r>
            <w:r>
              <w:rPr/>
              <w:t>IE</w:t>
            </w:r>
            <w:r>
              <w:rPr/>
              <w:t>下不显示</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背景泄露</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背景溢出到跟随其后的其他元素上去了</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高度撑开的</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元素的高度比指定的高度要长</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宽度撑开的</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元素的宽度比指定的宽度要宽</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双边距</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左边距或右边距在浮动元素上双倍</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负</w:t>
            </w:r>
            <w:r>
              <w:rPr/>
              <w:t>margin 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当使用负</w:t>
            </w:r>
            <w:r>
              <w:rPr/>
              <w:t>margin</w:t>
            </w:r>
            <w:r>
              <w:rPr/>
              <w:t>时，容器之外的部分元素不可见</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3px</w:t>
            </w:r>
            <w:r>
              <w:rPr/>
              <w:t>空白</w:t>
            </w:r>
            <w:r>
              <w:rPr/>
              <w:t>bug</w:t>
            </w:r>
            <w:r>
              <w:rPr/>
              <w:t>又称文本慢跑</w:t>
            </w:r>
            <w:r>
              <w:rPr/>
              <w:t>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靠近浮动元素的元素要么有</w:t>
            </w:r>
            <w:r>
              <w:rPr/>
              <w:t>3px</w:t>
            </w:r>
            <w:r>
              <w:rPr/>
              <w:t>的间距，要么位置偏下，或是保持偏移当几个元素依次浮动时</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Text-Align bu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E7,IE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ext-align</w:t>
            </w:r>
            <w:r>
              <w:rPr/>
              <w:t>属性影响</w:t>
            </w:r>
            <w:r>
              <w:rPr/>
              <w:t>block</w:t>
            </w:r>
            <w:r>
              <w:rPr/>
              <w:t>水平的元素</w:t>
            </w:r>
          </w:p>
        </w:tc>
      </w:tr>
    </w:tbl>
    <w:p>
      <w:pPr>
        <w:pStyle w:val="Normal"/>
        <w:rPr/>
      </w:pPr>
      <w:r>
        <w:rPr/>
      </w:r>
    </w:p>
    <w:p>
      <w:pPr>
        <w:pStyle w:val="Normal"/>
        <w:rPr/>
      </w:pPr>
      <w:r>
        <w:rPr/>
      </w:r>
    </w:p>
    <w:p>
      <w:pPr>
        <w:pStyle w:val="Normal"/>
        <w:rPr>
          <w:b/>
          <w:b/>
        </w:rPr>
      </w:pPr>
      <w:r>
        <w:rPr>
          <w:b/>
        </w:rPr>
        <w:t>Haslayout bug</w:t>
      </w:r>
    </w:p>
    <w:p>
      <w:pPr>
        <w:pStyle w:val="Normal"/>
        <w:rPr>
          <w:b/>
          <w:b/>
        </w:rPr>
      </w:pPr>
      <w:r>
        <w:rPr>
          <w:b/>
        </w:rPr>
      </w:r>
    </w:p>
    <w:p>
      <w:pPr>
        <w:pStyle w:val="Normal"/>
        <w:rPr/>
      </w:pPr>
      <w:r>
        <w:rPr/>
        <w:t>有</w:t>
      </w:r>
      <w:r>
        <w:rPr/>
        <w:t>haslayout</w:t>
      </w:r>
      <w:r>
        <w:rPr/>
        <w:t>或没有</w:t>
      </w:r>
      <w:r>
        <w:rPr/>
        <w:t>haslayout</w:t>
      </w:r>
      <w:r>
        <w:rPr/>
        <w:t>导致的</w:t>
      </w:r>
      <w:r>
        <w:rPr/>
        <w:t>IE bug</w:t>
      </w:r>
    </w:p>
    <w:p>
      <w:pPr>
        <w:pStyle w:val="Normal"/>
        <w:rPr/>
      </w:pPr>
      <w:r>
        <w:rPr/>
      </w:r>
    </w:p>
    <w:p>
      <w:pPr>
        <w:pStyle w:val="Normal"/>
        <w:jc w:val="center"/>
        <w:rPr/>
      </w:pPr>
      <w:r>
        <w:rPr/>
        <w:t>haslayout IE css bug</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ug</w:t>
            </w:r>
            <w:r>
              <w:rPr>
                <w:b/>
              </w:rPr>
              <w:t>名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影响版本</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描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令人害怕的浮动</w:t>
            </w:r>
            <w:r>
              <w:rPr/>
              <w:t>bu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7,IE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aslayout</w:t>
            </w:r>
            <w:r>
              <w:rPr/>
              <w:t>的元素自动清除浮动代替包围浮动元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边框混乱</w:t>
            </w:r>
            <w:r>
              <w:rPr/>
              <w:t>bu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边框显示混乱。例如在不该的地方显示或丢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ver bu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选择器例如</w:t>
            </w:r>
            <w:r>
              <w:rPr/>
              <w:t>a:hover foo{}</w:t>
            </w:r>
            <w:r>
              <w:rPr/>
              <w:t>不起作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部分点击</w:t>
            </w:r>
            <w:r>
              <w:rPr/>
              <w:t>bu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样式为</w:t>
            </w:r>
            <w:r>
              <w:rPr/>
              <w:t>display:block&lt;a&gt;</w:t>
            </w:r>
            <w:r>
              <w:rPr/>
              <w:t>链接仅文字部分是可点击的，事实上在标准浏览器下还有额外的区域可点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内容消失</w:t>
            </w:r>
            <w:r>
              <w:rPr/>
              <w:t>bu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一些内容在页面滚动或浏览器最大化最小化的时候消失或重现</w:t>
            </w:r>
          </w:p>
        </w:tc>
      </w:tr>
    </w:tbl>
    <w:p>
      <w:pPr>
        <w:pStyle w:val="Normal"/>
        <w:rPr/>
      </w:pPr>
      <w:r>
        <w:rPr/>
      </w:r>
    </w:p>
    <w:p>
      <w:pPr>
        <w:pStyle w:val="Normal"/>
        <w:rPr/>
      </w:pPr>
      <w:r>
        <w:rPr/>
      </w:r>
    </w:p>
    <w:p>
      <w:pPr>
        <w:pStyle w:val="Normal"/>
        <w:rPr>
          <w:b/>
          <w:b/>
        </w:rPr>
      </w:pPr>
      <w:r>
        <w:rPr>
          <w:b/>
        </w:rPr>
        <w:t>不支持的方法</w:t>
      </w:r>
    </w:p>
    <w:p>
      <w:pPr>
        <w:pStyle w:val="Normal"/>
        <w:rPr>
          <w:b/>
          <w:b/>
        </w:rPr>
      </w:pPr>
      <w:r>
        <w:rPr>
          <w:b/>
        </w:rPr>
      </w:r>
    </w:p>
    <w:p>
      <w:pPr>
        <w:pStyle w:val="Normal"/>
        <w:rPr/>
      </w:pPr>
      <w:r>
        <w:rPr/>
        <w:t>各种各样的方法提供的属性效果和属性值在</w:t>
      </w:r>
      <w:r>
        <w:rPr/>
        <w:t>IE</w:t>
      </w:r>
      <w:r>
        <w:rPr/>
        <w:t>下是不执行的</w:t>
      </w:r>
    </w:p>
    <w:p>
      <w:pPr>
        <w:pStyle w:val="Normal"/>
        <w:rPr/>
      </w:pPr>
      <w:r>
        <w:rPr/>
      </w:r>
    </w:p>
    <w:p>
      <w:pPr>
        <w:pStyle w:val="Normal"/>
        <w:jc w:val="center"/>
        <w:rPr/>
      </w:pPr>
      <w:r>
        <w:rPr/>
        <w:t>不支持的方法</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方法名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影响版本</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描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不支持子选择器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子选择器无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x-width</w:t>
            </w:r>
            <w:r>
              <w:rPr/>
              <w:t>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x-width</w:t>
            </w:r>
            <w:r>
              <w:rPr/>
              <w:t>不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x-height</w:t>
            </w:r>
            <w:r>
              <w:rPr/>
              <w:t>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x-height</w:t>
            </w:r>
            <w:r>
              <w:rPr/>
              <w:t>不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8,IE7,IE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透明度</w:t>
            </w:r>
            <w:r>
              <w:rPr/>
              <w:t>opacity</w:t>
            </w:r>
            <w:r>
              <w:rPr/>
              <w:t>不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n-wid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n-width</w:t>
            </w:r>
            <w:r>
              <w:rPr/>
              <w:t>不支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n-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n-height</w:t>
            </w:r>
            <w:r>
              <w:rPr/>
              <w:t>不支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slayout.net/" TargetMode="External"/><Relationship Id="rId3" Type="http://schemas.openxmlformats.org/officeDocument/2006/relationships/hyperlink" Target="http://www.zhangxinxu.com/" TargetMode="External"/><Relationship Id="rId4" Type="http://schemas.openxmlformats.org/officeDocument/2006/relationships/hyperlink" Target="http://www.zhangxinx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06:00Z</dcterms:created>
  <dc:creator>流言飞鱼</dc:creator>
  <dc:description/>
  <cp:keywords/>
  <dc:language>en-US</dc:language>
  <cp:lastModifiedBy>流言飞鱼</cp:lastModifiedBy>
  <dcterms:modified xsi:type="dcterms:W3CDTF">2009-12-13T17:54:00Z</dcterms:modified>
  <cp:revision>481</cp:revision>
  <dc:subject/>
  <dc:title/>
</cp:coreProperties>
</file>